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ВИТЕЛЬСТВО РЕСПУБЛИКИ ДАГЕ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т «____»  ___________ 2023 г. </w:t>
      </w:r>
    </w:p>
    <w:p>
      <w:pPr>
        <w:pStyle w:val="Normal"/>
        <w:spacing w:lineRule="auto" w:line="276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 разработки, реализации и оценки эффективности государственных программ Республики Дагестан, утвержденного постановлением Правительства Республики Дагестан от 25 августа 2023 г. № 34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Правительства Республики Дагестан от 28 сентября 2023 года № 486-р (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2023, 5 октября, № 0500202310050002; 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e-dag.ru), 2023, 29 сентября, № 05002012040) изменения, дополнив состав управляющего совета государственной программы Республики Дагестан «Развитие культуры в Республике Дагестан» следующими позициями по должност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Республики Дагеста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ки и территориального развития Республики Даге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2" w:hanging="0"/>
        <w:rPr/>
      </w:pPr>
      <w:r>
        <w:rPr>
          <w:b/>
          <w:sz w:val="28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75" w:hanging="27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спублики Дагестан</w:t>
        <w:tab/>
        <w:tab/>
        <w:t xml:space="preserve">                                А. Абдулмуслимов</w:t>
        <w:tab/>
        <w:t xml:space="preserve">                                      </w:t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распоряжения Правительства Республики Дагестан </w:t>
      </w:r>
    </w:p>
    <w:p>
      <w:pPr>
        <w:pStyle w:val="Normal"/>
        <w:ind w:right="-75" w:hanging="0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распоряжение Правительства Республики Дагестан от 28 сентября 2023 года № 486-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Республики Дагестан «О внесении изменений в распоряжение Правительства Республики Дагестан от 28 сентября 2023 года № 486-р» подготовлен в соответствии с Порядком разработки, реализации и оценки эффективности государственных программ Республики Дагестан, утвержденным постановлением Правительства Республики Дагестан от 25 августа 2023 года № 344.</w:t>
      </w:r>
    </w:p>
    <w:p>
      <w:pPr>
        <w:pStyle w:val="Normal"/>
        <w:ind w:right="-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первоначальная редакция Проекта распоряжения об образовании Управляющего совета государственной программы Республики Дагестан «Развитие культуры в Республике Дагестан», согласованного с заинтересованными министерствами и ведомствами, была внесена в Правительство Республики Дагестан с представителями Министерства экономики и территориального развития Республики Дагестан и Министерства финансов Республики Дагестан. При принятии распоряжения Правительства Республики Дагестан от 28 сентября 2023 года №486-р указанные позиции были исключены.</w:t>
      </w:r>
    </w:p>
    <w:p>
      <w:pPr>
        <w:pStyle w:val="Normal"/>
        <w:ind w:right="-7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ходя из региональной практики принятия аналогичных актов, </w:t>
      </w:r>
      <w:r>
        <w:rPr>
          <w:color w:val="000000"/>
          <w:sz w:val="28"/>
          <w:szCs w:val="28"/>
        </w:rPr>
        <w:t xml:space="preserve">и руководствуясь проектом </w:t>
      </w:r>
      <w:r>
        <w:rPr>
          <w:sz w:val="28"/>
          <w:szCs w:val="28"/>
        </w:rPr>
        <w:t xml:space="preserve">постановления Правительства Республики Дагестан «О внесении изменений в Порядок разработки, реализации и оценки эффективности государственных программ Республики Дагестан» (прилагается), разработанным Минэкономразвития РД, Минкультуры РД вносит на рассмотрение проект распоряжения Правительства Республики Дагестан «О внесении изменений в распоряжение Правительства Республики Дагестан от 28 сентября 2023 года № 486-р».  </w:t>
      </w:r>
    </w:p>
    <w:p>
      <w:pPr>
        <w:pStyle w:val="Normal"/>
        <w:ind w:right="-7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настоящего распоряжения не повлечет дополнительных расходов республиканского бюджета Республики Дагестан и внесения изменений в иные правовые акт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 результатам проведенного мониторинга состояния региональной нормативной правовой базы по вопросам, регулируемым проектом распоряжения Правительства Республики Дагест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распоряжение Правительства Республики Дагестан от 28 сентября 2023 года № 486-р»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ind w:right="-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Республики Дагестан «</w:t>
      </w:r>
      <w:r>
        <w:rPr>
          <w:sz w:val="28"/>
        </w:rPr>
        <w:t xml:space="preserve">О внесении изменений в распоряжение Правительства Республики Дагестан от 28 сентября 2023 года № 486-р» (далее – проект) </w:t>
      </w:r>
      <w:r>
        <w:rPr>
          <w:sz w:val="28"/>
          <w:szCs w:val="28"/>
        </w:rPr>
        <w:t>подготовлен в рамках перехода на новую систему управления государственными программ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налогичные акты приняты на региональном уровн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споряжение Правительства РД от 03.10.2023 № 493-р «О формировании управляющего совета государственной программы Республики Дагестан «Развитие транспортного комплекса Республики Дагеста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споряжение Правительства РД от 04.10.2023 № 496-р «О формировании управляющего совета государственной программы Республики Дагестан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акты приняты на уровне субъектов Российской Федерации - приказ Министерства культуры Оренбургской области от 14.03.2023 № 107 «Об утверждении состава управляющего совета государственной программы Оренбургской области «Развитие культуры Оренбургской области»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замечаниям и предложениям министерств и ведомст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спублики Дагестан</w:t>
      </w:r>
    </w:p>
    <w:p>
      <w:pPr>
        <w:pStyle w:val="Normal"/>
        <w:ind w:firstLine="1134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распоряжения Правительства Республики Дагестан «</w:t>
      </w:r>
      <w:r>
        <w:rPr>
          <w:sz w:val="28"/>
        </w:rPr>
        <w:t>О внесении изменений в распоряжение Правительства Республики Дагестан от 28 сентября 2023 года № 486-р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проект распоряжения) в соответствии с разделом IV Регламента Правительства Республики Дагестан, утвержденного постановлением Правительства Республики Дагестан от 30.03.2009 № 87 (далее – Регламент Правительства РД), прошел процедуру согласования с заинтересованными министерствами и ведомств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унктом 57 Регламента Правительства РД проект распоряжения направлен в Управление Министерства юстиции Российской Федерации по Республике Дагестан. Вместе с тем, Прокуратурой Республики Дагестан дано заключение об отсутствии необходимости внесения для изучения проектов актов, не относящихся к категории «нормативные правовые акты Республики Дагестан» (прилагается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040" w:hanging="0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40" w:hanging="0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1" w:firstLine="53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left="630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firstLine="540"/>
    </w:pPr>
    <w:rPr/>
  </w:style>
  <w:style w:type="paragraph" w:styleId="Style8">
    <w:name w:val="Цитата"/>
    <w:basedOn w:val="Normal"/>
    <w:qFormat/>
    <w:pPr>
      <w:spacing w:lineRule="auto" w:line="360" w:before="120" w:after="0"/>
      <w:ind w:left="-357" w:right="533"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Unknown User</dc:creator>
  <dc:description/>
  <cp:keywords/>
  <dc:language>en-US</dc:language>
  <cp:lastModifiedBy>Ирада</cp:lastModifiedBy>
  <cp:lastPrinted>2023-11-02T16:53:00Z</cp:lastPrinted>
  <dcterms:modified xsi:type="dcterms:W3CDTF">2023-11-02T14:01:00Z</dcterms:modified>
  <cp:revision>21</cp:revision>
  <dc:subject/>
  <dc:title>МИНИСТЕРСТВО КУЛЬТУРЫ</dc:title>
</cp:coreProperties>
</file>